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ROVACÍ  SMLOUVA </w:t>
      </w:r>
    </w:p>
    <w:p>
      <w:pPr>
        <w:pStyle w:val="Normal"/>
        <w:jc w:val="center"/>
        <w:rPr/>
      </w:pPr>
      <w:r>
        <w:rPr/>
        <w:t>uzavřená podle § 2055 a násl. zákona č.  89/2012 Sb., občanský zákoník, v 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zek obcí pro vodovody a kanalizace Šlapanicko</w:t>
      </w:r>
    </w:p>
    <w:p>
      <w:pPr>
        <w:pStyle w:val="Normal"/>
        <w:rPr/>
      </w:pPr>
      <w:r>
        <w:rPr/>
        <w:t xml:space="preserve">se sídlem: Masarykovo náměstí 100/7, 664 51 Šlapanice </w:t>
      </w:r>
    </w:p>
    <w:p>
      <w:pPr>
        <w:pStyle w:val="Normal"/>
        <w:rPr/>
      </w:pPr>
      <w:r>
        <w:rPr/>
        <w:t>zastoupený: Marií Kousalovou, předsedkyní Svazku a Ing. Lubomírem Šmídem, místopředsedou Svazku</w:t>
      </w:r>
    </w:p>
    <w:p>
      <w:pPr>
        <w:pStyle w:val="Normal"/>
        <w:rPr/>
      </w:pPr>
      <w:r>
        <w:rPr/>
        <w:t xml:space="preserve">IČ: 49458833, DIČ: CZ49458833 </w:t>
      </w:r>
    </w:p>
    <w:p>
      <w:pPr>
        <w:pStyle w:val="Normal"/>
        <w:rPr/>
      </w:pPr>
      <w:r>
        <w:rPr>
          <w:bCs/>
        </w:rPr>
        <w:t xml:space="preserve">(dále jen „obdarovaný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>Obec Kobylnice</w:t>
      </w:r>
    </w:p>
    <w:p>
      <w:pPr>
        <w:pStyle w:val="Normal"/>
        <w:rPr/>
      </w:pPr>
      <w:r>
        <w:rPr/>
        <w:t>se sídlem: Na Budínku 240, 664 51 Kobylnice</w:t>
      </w:r>
    </w:p>
    <w:p>
      <w:pPr>
        <w:pStyle w:val="Normal"/>
        <w:rPr/>
      </w:pPr>
      <w:r>
        <w:rPr/>
        <w:t>zastoupená: starostou obce Ing. Lubomírem Šmídem</w:t>
      </w:r>
    </w:p>
    <w:p>
      <w:pPr>
        <w:pStyle w:val="Normal"/>
        <w:rPr/>
      </w:pPr>
      <w:r>
        <w:rPr/>
        <w:t>IČ: 00488160</w:t>
      </w:r>
    </w:p>
    <w:p>
      <w:pPr>
        <w:pStyle w:val="Normal"/>
        <w:rPr/>
      </w:pPr>
      <w:r>
        <w:rPr>
          <w:bCs/>
        </w:rPr>
        <w:t xml:space="preserve">(dále jen  „dárce“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uzavřeli níže uvedeného dne, měsíce a roku tuto Darovací smlouv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Cs/>
        </w:rPr>
        <w:t>Čl. 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, který byl investorem </w:t>
      </w:r>
      <w:r>
        <w:rPr>
          <w:rFonts w:cs="Arial" w:ascii="Arial" w:hAnsi="Arial"/>
          <w:sz w:val="22"/>
          <w:szCs w:val="22"/>
          <w:lang w:val="cs-CZ"/>
        </w:rPr>
        <w:t>níže popsané vodohospodářské infrastruktury</w:t>
      </w:r>
      <w:r>
        <w:rPr>
          <w:rFonts w:cs="Arial" w:ascii="Arial" w:hAnsi="Arial"/>
          <w:sz w:val="22"/>
          <w:szCs w:val="22"/>
        </w:rPr>
        <w:t>, je podle vlastního prohlášení, na základě příslušných nabývacích titulů, výlučným vlastníkem staveb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>
          <w:b/>
        </w:rPr>
        <w:t>Kanalizace splašková PP DN 250, dl. 100,87 m</w:t>
      </w:r>
    </w:p>
    <w:p>
      <w:pPr>
        <w:pStyle w:val="Western"/>
        <w:numPr>
          <w:ilvl w:val="0"/>
          <w:numId w:val="1"/>
        </w:numPr>
        <w:spacing w:before="100" w:after="0"/>
        <w:jc w:val="both"/>
        <w:rPr/>
      </w:pPr>
      <w:r>
        <w:rPr>
          <w:b/>
        </w:rPr>
        <w:t>Vodovod HDPE 100, dl. 71,56 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 leží na pozemcích p.č. 111/8 a 112/11 v k.ú. Kobylnice u Brna a jsou geodeticky zaměřeny dle dokumentace, která tvoří nedílnou přílohu této smlouvy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l. II.</w:t>
      </w:r>
    </w:p>
    <w:p>
      <w:pPr>
        <w:pStyle w:val="Normal"/>
        <w:ind w:left="284" w:hanging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 xml:space="preserve">Dárce touto smlouvou daruje ze svého vlastnictví stavbu uvedené v Čl. I., se  všemi  součástmi a příslušenstvím, právy a povinnostmi v rozsahu, jak je sám nabyl, užíval, resp. byl oprávněn užívat a obdarovaný je v tomto rozsahu do svého výlučného vlastnictví přijímá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Pořizovací cena převáděného majetku činí 412.000,- Kč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3. Nedílnou součástí převáděného majetku je odpovídající technická dokumentace včetně všech kolaudačního souhlas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Cs/>
        </w:rPr>
        <w:t>Čl. 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1. Dárce prohlašuje, že převáděné nemovitosti nejsou zatíženy zástavními právy, věcnými břemeny, právem stavby, předkupními právy, zákazy zatížení nebo zcizení ani jinými věcnými právy třetích osob. 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</w:rPr>
        <w:t>Obdarovaný prohlašuje, že si převáděné nemovitosti prohlédl, je seznámen s jejich skutečným stavem a v tomto stavu je přijímá do svého vlastnictví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l. IV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1.</w:t>
        <w:tab/>
        <w:t xml:space="preserve">O bezplatném převodu majetku dárce formou daru na obdarovaného rozhodlo předsednictvo Svazku usnesením č. ……… ze dne …………..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>O bezplatném převodu majetku dárce formou daru na obdarovaného rozhodlo Zastupitelstvo obce Kobylnice usnesením č.   přijatém na 10. veřejném zasedání dne 9.5.2016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3. Záležitosti neupravené touto smlouvou se řídí příslušnými ustanoveními občanského zákoníku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4.  Tato smlouva je platná a účinná dnem podpisu obou smluvních stran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5. Tato smlouva se sepisuje ve čtyřech vyhotoveních, přičemž každá strana obdrží dvě z nich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6. Smluvní strany prohlašují, že si tuto smlouvu přečetly, rozumí jejímu obsahu a tuto smlouvu uzavřely zcela vážně, svobodně a dobrovolně, na základě pravdivých údajů, na důkaz čehož připojují vlastnoruční podpis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e Šlapanicích dne : </w:t>
        <w:tab/>
        <w:tab/>
        <w:tab/>
        <w:tab/>
        <w:t xml:space="preserve">           V Kobylnicích dne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darovaný</w:t>
        <w:tab/>
        <w:tab/>
        <w:tab/>
        <w:tab/>
        <w:tab/>
        <w:tab/>
        <w:t>Dár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  <w:t xml:space="preserve">………………………………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rie Kousalová                                        </w:t>
        <w:tab/>
        <w:tab/>
        <w:t>Ing. Lubomír Šmí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sedkyně Svazku </w:t>
        <w:tab/>
        <w:tab/>
        <w:tab/>
        <w:tab/>
        <w:tab/>
        <w:t>starosta obce Kobylnice</w:t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rPr/>
      </w:pPr>
      <w:r>
        <w:rPr/>
        <w:t>Ing. Lubomír Šmíd</w:t>
      </w:r>
    </w:p>
    <w:p>
      <w:pPr>
        <w:pStyle w:val="Normal"/>
        <w:rPr/>
      </w:pPr>
      <w:r>
        <w:rPr/>
        <w:t>místopředseda Svazku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8:00Z</dcterms:created>
  <dc:creator>Tlustoš Jiří</dc:creator>
  <dc:description/>
  <cp:keywords/>
  <dc:language>en-US</dc:language>
  <cp:lastModifiedBy>user</cp:lastModifiedBy>
  <cp:lastPrinted>2013-12-02T11:06:00Z</cp:lastPrinted>
  <dcterms:modified xsi:type="dcterms:W3CDTF">2016-05-04T07:11:00Z</dcterms:modified>
  <cp:revision>3</cp:revision>
  <dc:subject/>
  <dc:title/>
</cp:coreProperties>
</file>