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517525</wp:posOffset>
            </wp:positionV>
            <wp:extent cx="574929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39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4pt;margin-top:7.85pt;width:447pt;height:63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693164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92075</wp:posOffset>
            </wp:positionV>
            <wp:extent cx="5676900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62" w:dyaOrig="12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0.4pt;margin-top:12.05pt;width:603pt;height:42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302521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0:00Z</dcterms:created>
  <dc:creator>administrace</dc:creator>
  <dc:description/>
  <cp:keywords/>
  <dc:language>en-US</dc:language>
  <cp:lastModifiedBy>administrace</cp:lastModifiedBy>
  <dcterms:modified xsi:type="dcterms:W3CDTF">2016-05-10T05:59:00Z</dcterms:modified>
  <cp:revision>6</cp:revision>
  <dc:subject/>
  <dc:title/>
</cp:coreProperties>
</file>