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 00 486 16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 Na Budínku 240, 664 51 Kobylnic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é starostou obce Ing. Lubomírem Šmíde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 Sberbank č. ú. 4200307857/68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vel Svobod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ana Zítková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dále jen „Vlastníci“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uvní strany uvedené v rubrice této smlouvy uzavírají po vzájemné dohodě tuto smlouvu za účelem jasného, úplného, srozumitelného a závazného vymezení vzájemných práv a povinností vyplývajících pro ně z realizace stavby cyklostezky na katastru obce Kobylnice. Smluvní strany se shodly na veřejné prospěšnosti realizace výše uvedené stavby. Vedeny touto shodou se dohodly, že písemně stvrdí a svými podpisy na této smlouvě již závazně stvrdily svoji vůli uzavřít spolu tuto smlouvu 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lang w:eastAsia="cs-CZ"/>
        </w:rPr>
        <w:t>souhlasu s výstavbou</w:t>
      </w:r>
      <w:r>
        <w:rPr>
          <w:rFonts w:eastAsia="Times New Roman" w:cs="Times New Roman" w:ascii="Times New Roman" w:hAnsi="Times New Roman"/>
          <w:lang w:eastAsia="cs-CZ"/>
        </w:rPr>
        <w:t xml:space="preserve"> cyklostezky na katastru obce Kobylnice na pozemku uvedeném níže v této smlouvě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řízení práva stavby na pozemku </w:t>
      </w:r>
      <w:r>
        <w:rPr>
          <w:rFonts w:eastAsia="Times New Roman" w:cs="Times New Roman" w:ascii="Times New Roman" w:hAnsi="Times New Roman"/>
          <w:lang w:eastAsia="cs-CZ"/>
        </w:rPr>
        <w:t>(uvedený níže v této smlouvě) dotčený stavbo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 udělení práva </w:t>
      </w:r>
      <w:r>
        <w:rPr>
          <w:rFonts w:eastAsia="Times New Roman" w:cs="Times New Roman" w:ascii="Times New Roman" w:hAnsi="Times New Roman"/>
          <w:b/>
          <w:lang w:eastAsia="cs-CZ"/>
        </w:rPr>
        <w:t>bezplatně užívat nemovitost</w:t>
      </w:r>
      <w:r>
        <w:rPr>
          <w:rFonts w:eastAsia="Times New Roman" w:cs="Times New Roman" w:ascii="Times New Roman" w:hAnsi="Times New Roman"/>
          <w:lang w:eastAsia="cs-CZ"/>
        </w:rPr>
        <w:t xml:space="preserve"> (pozemek uvedený níže v této smlouvě) pro realizaci výstavby cyklostezky na katastru obce Kobylnic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 udělení </w:t>
      </w:r>
      <w:r>
        <w:rPr>
          <w:rFonts w:eastAsia="Times New Roman" w:cs="Times New Roman" w:ascii="Times New Roman" w:hAnsi="Times New Roman"/>
          <w:b/>
          <w:lang w:eastAsia="cs-CZ"/>
        </w:rPr>
        <w:t>plné moci</w:t>
      </w:r>
      <w:r>
        <w:rPr>
          <w:rFonts w:eastAsia="Times New Roman" w:cs="Times New Roman" w:ascii="Times New Roman" w:hAnsi="Times New Roman"/>
          <w:lang w:eastAsia="cs-CZ"/>
        </w:rPr>
        <w:t xml:space="preserve"> pro jednání ve správních řízeních souvisejících s výstavbou cyklostezky na katastru obce Kobyln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lang w:eastAsia="cs-CZ"/>
        </w:rPr>
        <w:t>uspořádání některých vzájemných práv a povinností</w:t>
      </w:r>
      <w:r>
        <w:rPr>
          <w:rFonts w:eastAsia="Times New Roman" w:cs="Times New Roman" w:ascii="Times New Roman" w:hAnsi="Times New Roman"/>
          <w:lang w:eastAsia="cs-CZ"/>
        </w:rPr>
        <w:t xml:space="preserve"> souvisejících s účelem a předmětem této smlouv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pravující pro smluvní strany závazné dohody mezi nimi uzavřené a náležitosti smlouvy mezi nimi dohodnuté takt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ymezení nemovitostí (pozemků) dotčených touto smlouvou a vlastnických práv s nimi související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) Pan Pavel Svoboda je vlastníkem 2/3 pozemku p. č. 812 o výměře 338 m², paní Jana Zítková je vlastníkem 1/3 pozemku p. č. 812 o výměře 338 m², který se nachází v obci Kobylnice a k. ú. Kobylnice u Brna, zapsané v katastru nemovitostí na LV č. 663 u Katastrálního úřadu pro Jihomoravský kraj, Katastrální pracoviště Brno-venkov, (dále jen „Pozemek“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 Vlastníci prohlašují, že na výše uvedeném pozemku neváznou žádná věcná břemena či zástav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) Vlastníci prohlašují, že výše uvedený pozemek není propachtován či pronaj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4) Vlastníci dále prohlašují, že se na výše uvedený pozemek neváží zástavní práva ani jiná věcná břemena, než uvedená v odstavci 2 tohoto článku, ani není dále pronajat či propachtován jinak než dle odst. 3 tohoto článku. Současně prohlašují, že na tomto pozemku neváznou žádné další závady, bránící nebo omezující vlastníky ve volné dispozici s tímto majetkem, které by bylo třeba touto smlouvou zvlášť vypořádat, či na které by vlastníci museli alespoň upozorni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smlouvy a způsob určení odprodávaných pozemků a jejich část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) Vlastníci, na základě vzájemné shody s obcí Kobylnice týkající se veřejné prospěšnosti cyklostezky na katastru obce Kobylnice (dále jen cyklostezka) a seznámení se s podrobnostmi její výstavby, vydávají souhlas s realizací výstavby cyklostezky na výše uvedeném pozemku, a to jak pro účely územního řízení, tak stavebního povol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) Vzhledem k veřejné prospěšnosti a nekomerčnosti investičního projektu cyklostezky na katastru obce Kobylnice se smluvní strany dohodly na právu obce Kobylnice užívat pozemky pro účely realizace stavby cyklostezky a provozu stavby cyklostezky bezplatně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3) Smluvní strany se dohodly, že vlastníci udělují obci Kobylnice plnou moc činit jménem vlastníků veškeré právní úkony ve všech řízeních týkajících se cyklostezky vyplývající pro vlastníky z postavení vlastníků pozemku a účastníků řízení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řízení práva stavby na pozemku dotčeném stavbou cyklostezk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) Smluvní strany se dohodly, že pozemek zatíží právem stavby obce Kobylnice mít na pozemku stavby cyklostezk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 Smluvní strany se dohodly, že právo stavby zřizují na dobu 40 let, počítáno ode dne zapsání práva stavby do veřejného seznamu, kterým je příslušný katastr nemovitost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3) Smluvní strany se dohodli, že vzhledem k veřejné prospěšnosti a nekomerčnosti investičního projektu cyklostezky na katastru obce Kobylnice bude právo stavby zřízeno bezúplatně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mínky užívání pozemků pro přípravu a realizaci cyklostez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) Na základě vzájemné dohody souhlasí vlastníci s bezplatným užíváním pozemku obcí Kobylnice a osobami zajišťujícími realizaci výstavby cyklostezky pro účely přípravy a realizace výstavby cyklostez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) Obec Kobylnice se zavazuje, že pozemek bude užíván jen v nezbytně nutné míř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) Případná odpovědnost za škodu není souhlasem s bezplatným užíváním dotče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4) Obec Kobylnice se zavazuje uvést po realizaci stavby pozemek nebo jejho části stavbou nedotčené do původního stav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Souhlas se stavbou a plná moc udělená vlastníkem obci Kobyln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) Vlastníci tímto souhlasí s realizací výstavby cyklostezky a svým podpisem připojeným na konci smlouvy tento souhlas potvrzuj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) Obě smluvní strany se dohodly, že vlastníci udělují obci Kobylnice plnou moc činit jejich jménem a na jejich účet veškeré právní úkony vyplývající z postavení vlastníků pozemků a účastníků správního řízení ve správních řízeních souvisejících s cyklostezkou na katastru obce Kobylnice a obec Kobylnice tuto plnou moc přijím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3) Vlastníci a obec Kobylnice se dohodli, že si obec Kobylnice může ustanovit dalšího zástup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4) Obec Kobylnice prohlašuje, že při zastupování vlastníků bude postupovat s veškerou odbornou péč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5) Smluvní strany se dohodly, že obci Kobylnice nevzniká vůči vlastníkům právo na odměnu za zastupování podle této smlouv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voditelnost práv a povinností této smlouvy na třetí subjekt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) Smluvní strany se dohodly, že veškerá práva a povinnosti z této smlouvy vyplývající je možné v případech a za podmínek dohodnutých v této smlouvě převést na třetíh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 Smluvní strany se dohodly, že v případě převodu práv a povinností vyplývající z této smlouvy na třetí stranu převod písemně oznámí záměr druhé straně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alší ujednání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) Smluvní strany se dohodly, že vlastníci bez předchozího souhlasu obce Kobylnice svoje výše uvedené pozemky nepronajmou, nezatíží žádným věcným břemenem a ani na nich nezřídí zástavní práv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 Uzavřením této smlouvy vzniká vlastníkům povinnost poskytnout obci Kobylnice potřebnou součinnost potřebnou k vypracování všech náležitostí nutných k uzavření práva stavby a dalších náležitostí nutných k realizaci práv a povinností vyplývající z této smlouv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3) Obě smluvní strany se dohodly, že obec Kobylnice může kdykoli od realizace práv a povinností uvedených v této smlouvě ustoupit, nebudou-li uvedený pozemek pro výstavbu cyklostezky potřebovat nebo nebude-li stavba cyklostezky uskutečněna. O odstoupení písemně vyrozumí vlastník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) Obě smluvní strany se dohodly, že smlouva nabývá platnosti a účinnosti dnem podpisu a končí čtyři roky po tomto dni v případě, že do této doby nebude vydáno stavební povolení na stavbu cyklostezky na katastru obce Kobyl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) Smluvní strany se dohodly, že vztahy neupravené touto smlouvou se řídí podle ustanovení zákona č. 89/2012 Sb., občanského zákoníku ve znění pozdějších předpisů a českým právním řáde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) Tuto smlouvu lze doplňovat a měnit pouze na základě číslovaných písemných dodatků k ní uzavřených a podepsaných všemi účastníky smlouv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4) Tato smlouva je vyhotovena ve třech vyhotoveních, z nichž obec Kobylnice obdrží jedno vyhotovení a Vlastníci dvě vyhotovení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) Účastníci této smlouvy prohlašují, že jsou způsobilí k právním úkonům, a že tato smlouva byla důkladně přečtena, shledána správnou a na důkaz jejich jediné pravé a svobodné vůle vlastnoručně podepsán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) Pokud oddělitelné ustanovení této smlouvy o budoucí smlouvě je nebo se stane neplatným či nevynutitelným, nemá to vliv na platnost zbývajících ustanovení této smlouvy o budoucí smlouvě. V takovém případě se strany této Smlouvy o budoucí smlouvě zavazují uzavřít do 10 pracovních dnů od výzvy druhé ze stran této smlouvy dodatek k této smlouvě o budoucí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) Smlouva byla schválena na 11. zasedání Zastupitelstva obce Kobylnice dne 23.6.2016 v bodě č. 12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lang w:eastAsia="cs-CZ"/>
        </w:rPr>
        <w:t>Vlastníci</w:t>
        <w:tab/>
        <w:tab/>
        <w:tab/>
        <w:tab/>
        <w:tab/>
        <w:tab/>
        <w:t>starosta obce Kobylnic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Kobylnicích dne……………. </w:t>
        <w:tab/>
        <w:tab/>
        <w:tab/>
        <w:t>V Kobylnicích dne 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pravnik</dc:creator>
  <dc:description/>
  <cp:keywords/>
  <dc:language>en-US</dc:language>
  <cp:lastModifiedBy>administrace</cp:lastModifiedBy>
  <dcterms:modified xsi:type="dcterms:W3CDTF">2016-06-30T12:54:00Z</dcterms:modified>
  <cp:revision>3</cp:revision>
  <dc:subject/>
  <dc:title>Obec Kobylnice</dc:title>
</cp:coreProperties>
</file>