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b w:val="false"/>
          <w:b w:val="false"/>
          <w:bCs/>
          <w:kern w:val="2"/>
          <w:sz w:val="20"/>
        </w:rPr>
      </w:pPr>
      <w:r>
        <w:rPr>
          <w:rFonts w:cs="Arial"/>
          <w:b w:val="false"/>
          <w:bCs/>
          <w:kern w:val="2"/>
          <w:sz w:val="28"/>
          <w:szCs w:val="28"/>
        </w:rPr>
        <w:t>Smlouva o zřízení předkupního práva k nemovitostem s věcnými účinky</w:t>
      </w:r>
    </w:p>
    <w:p>
      <w:pPr>
        <w:pStyle w:val="Normal"/>
        <w:ind w:left="1276" w:hanging="1276"/>
        <w:jc w:val="both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ind w:left="1276" w:hanging="1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avel Horáček</w:t>
      </w:r>
      <w:r>
        <w:rPr>
          <w:sz w:val="22"/>
          <w:szCs w:val="22"/>
        </w:rPr>
        <w:t xml:space="preserve">, 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>Ladislav Votápek</w:t>
      </w:r>
      <w:r>
        <w:rPr>
          <w:sz w:val="22"/>
          <w:szCs w:val="22"/>
        </w:rPr>
        <w:t xml:space="preserve">, 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(dále jako povinní z předkupního práva)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bec Kobylnice</w:t>
      </w:r>
      <w:r>
        <w:rPr>
          <w:sz w:val="22"/>
          <w:szCs w:val="22"/>
        </w:rPr>
        <w:t xml:space="preserve">, 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IČ: 00 488 160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Obecní úřad, Na Budínku 240, 664 51 Kobylnice, 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zastoupena: Ing. Lubomírem Šmídem, starostou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(dále jako oprávněný z předkupního práva)</w:t>
      </w:r>
    </w:p>
    <w:p>
      <w:pPr>
        <w:pStyle w:val="Normal"/>
        <w:ind w:left="1276" w:hanging="1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zavírají dle ust. § </w:t>
      </w:r>
      <w:r>
        <w:rPr>
          <w:rFonts w:cs="Arial"/>
          <w:color w:val="000000"/>
          <w:sz w:val="22"/>
          <w:szCs w:val="22"/>
        </w:rPr>
        <w:t>2140</w:t>
      </w:r>
      <w:r>
        <w:rPr>
          <w:rFonts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násl. zák. č. 89/2012 Sb., občanského zákoníku níže uvedeného dne a roku tut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u o zřízení předkupního práva s věcnými účink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ovinní z předkupního práva jsou mimo jiné výlučnými vlastníky nemovitostí p.č. 827/6 o výměře 2.161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a p.č. 834/3 o výměře 329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nacházejících se v katastrálním území Kobylnice u Brna. Tyto nemovitosti jsou zapsány na LV číslo 819 u Katastrálního úřadu pro Jihomoravský kraj, Katastrální pracoviště Brno-venko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mluvní strany sjednávají touto smlouvou předkupní právo spočívající v povinnosti povinného z předkupního práva nabídnout v případě prodeje či jiného zcizení nemovitostí (nebo kterékoliv z nich) uvedených v tomto článku tyto nemovitosti ke koupi oprávněnému z předkupního práva. Toto předkupní právo se sjednává jako právo věcné v souladu s § 2144 zákona č. 89/2012 Sb., Občanský zákoník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prohlášení povinného z předkupního práva na nemovitostech uvedených v článku I. neváznou žádné dluhy, věcná břemena, zástavní práva ani jiné právní povinnos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právněný z předkupního práva nabude předkupní právo s věcnými účinky k nemovitostem specifikovaným v článku I. této smlouvy, vkladem do katastru nemovitostí na základě pravomocného rozhodnutí u Katastrálního úřadu pro Jihomoravský kraj, Katastrální pracoviště Brno-venkov o povolení zápisu vkladu předkupního práva s věcnými účinky. Právní účinky vkladu vznikají ke dni, kdy byl návrh na vklad doručen katastrálnímu úřad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mluvní strany se dohodly, že předkupní právo s věcnými účinky vzniká </w:t>
      </w:r>
      <w:r>
        <w:rPr>
          <w:rFonts w:cs="Arial"/>
          <w:b/>
          <w:sz w:val="22"/>
          <w:szCs w:val="22"/>
        </w:rPr>
        <w:t>na dobu určitou a to na         4 roky</w:t>
      </w:r>
      <w:r>
        <w:rPr>
          <w:rFonts w:cs="Arial"/>
          <w:sz w:val="22"/>
          <w:szCs w:val="22"/>
        </w:rPr>
        <w:t xml:space="preserve"> od právního účinku vkladu této smlouvy na příslušný Katastrální úřad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odpisem této smlouvy současně potvrzují, že si smlouvu řádně přečetly a že tato nebyla podepsána v tísni ani za jinak jednostranně nevýhodných podmínek pro některou ze smluvních stran. Návrh na vklad předkupního práva s věcnými účinky do katastru nemovitostí bude podán oprávněným z předkupního práva do 30 dnů od uzavření smlouvy. Tato smlouva se pořizuje ve 4 stejnopisech, z nichž každý má platnost originál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ložka dle § 41 zák.č. 128/2000 Sb.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znik předkupního práva byl schválen Zastupitelstvem obce Kobylnice na jeho 11. zasedání dne 23.6.2016 v bodě č. 1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Kobylnicích dne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..................................................                                        ..................................................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Pavel Horáček                                                                 Obec Kobylni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/>
          <w:sz w:val="22"/>
          <w:szCs w:val="22"/>
        </w:rPr>
        <w:t>Ing. Lubomír Šmíd, staros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dislav Votápek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b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9:00Z</dcterms:created>
  <dc:creator>user</dc:creator>
  <dc:description/>
  <cp:keywords/>
  <dc:language>en-US</dc:language>
  <cp:lastModifiedBy>administrace</cp:lastModifiedBy>
  <cp:lastPrinted>2016-07-08T07:36:00Z</cp:lastPrinted>
  <dcterms:modified xsi:type="dcterms:W3CDTF">2016-07-08T10:39:00Z</dcterms:modified>
  <cp:revision>3</cp:revision>
  <dc:subject/>
  <dc:title>Smlouva o zřízení předkupního práva k nemovitostem s věcnými účinky</dc:title>
</cp:coreProperties>
</file>