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  <w:t>Obecní úřad Kobylnice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Na Budínku 240, PSČ 664 51</w:t>
      </w:r>
    </w:p>
    <w:p>
      <w:pPr>
        <w:pStyle w:val="Normal"/>
        <w:spacing w:lineRule="atLeast" w:line="240" w:before="120" w:after="0"/>
        <w:jc w:val="both"/>
        <w:rPr>
          <w:rFonts w:ascii="Boner Black;Times New Roman" w:hAnsi="Boner Black;Times New Roman" w:cs="Boner Black;Times New Roman"/>
          <w:b/>
          <w:b/>
          <w:smallCaps/>
          <w:sz w:val="16"/>
          <w:szCs w:val="16"/>
        </w:rPr>
      </w:pPr>
      <w:r>
        <w:rPr>
          <w:rFonts w:cs="Boner Black;Times New Roman" w:ascii="Boner Black;Times New Roman" w:hAnsi="Boner Black;Times New Roman"/>
          <w:b/>
          <w:smallCap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ragraph">
                  <wp:posOffset>38735</wp:posOffset>
                </wp:positionV>
                <wp:extent cx="2921000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107.85pt;mso-wrap-distance-left:7.1pt;mso-wrap-distance-right:7.1pt;mso-wrap-distance-top:0pt;mso-wrap-distance-bottom:0pt;margin-top:3.05pt;mso-position-vertical-relative:text;margin-left:29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993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značka:                       Naše značka:                          Vyřizuje:                                      V Kobylnicích</w:t>
        <w:tab/>
        <w:tab/>
        <w:tab/>
        <w:t xml:space="preserve">                  463/16/Ur</w:t>
        <w:tab/>
        <w:t xml:space="preserve">                          Jaroslava Urbánková                    12. 7. 2016</w:t>
        <w:tab/>
        <w:tab/>
        <w:tab/>
        <w:t xml:space="preserve">     </w:t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ěc: </w:t>
      </w:r>
      <w:r>
        <w:rPr>
          <w:b/>
          <w:sz w:val="22"/>
          <w:szCs w:val="22"/>
          <w:u w:val="single"/>
        </w:rPr>
        <w:t>Poskytnutí informací podle zák.č. 106/1999 Sb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ímu úřadu Kobylnice jako povinnému subjektu ve smyslu ustanovení §2 odst. (1)  zák.č. 106/1999 Sb., o svobodném přístupu k informacím (dále jen zákon) byla dne 11. 7. 2016 doručena žádost o poskytnutí informací ve věc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pisy ze schůzí rady obce za období 20. 4. – 10. 7. 2016 včetně příloh, které se týkají změn rozpočtu nebo rozpisu rozpoč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ustanovení §4 zákona Vám poskytuji tyto požadované informa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z 34. schůze Rady obce Kobylnice ze dne 27. 4. 2016 včetně přílohy (Změna rozpisu rozpočtu       č. 3/2016)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ápis z 35. schůze Rady obce Kobylnice ze dne 12. 5. 2016 včetně přílohy (Rozpočtové opatření               č. 5/2016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Zápis z 36. schůze Rady obce Kobylnice ze dne 2. 6. 2016 včetně příloh (Rozpočtové opatření                 č. 6/2016 a Změna rozpisu rozpočtu č. 4/2016)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Zápis z 37. schůze Rady obce Kobylnice ze dne 16. 6. 2016 včetně příloh (Rozpočtové opatření               č. 7/2016  a Změna rozpisu rozpočtu č. 5/2016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edené poskytnuté informace jsou doručovány v elektronické podobě prostřednictvím datové schrá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pBdr>
          <w:top w:val="dashed" w:sz="4" w:space="9" w:color="000000"/>
          <w:left w:val="dashed" w:sz="4" w:space="0" w:color="000000"/>
          <w:bottom w:val="dashed" w:sz="4" w:space="1" w:color="000000"/>
          <w:right w:val="dashed" w:sz="4" w:space="0" w:color="000000"/>
        </w:pBdr>
        <w:ind w:left="5103" w:right="85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tisk razítka</w:t>
      </w:r>
    </w:p>
    <w:p>
      <w:pPr>
        <w:pStyle w:val="Normal"/>
        <w:pBdr>
          <w:top w:val="dashed" w:sz="4" w:space="9" w:color="000000"/>
          <w:left w:val="dashed" w:sz="4" w:space="0" w:color="000000"/>
          <w:bottom w:val="dashed" w:sz="4" w:space="1" w:color="000000"/>
          <w:right w:val="dashed" w:sz="4" w:space="0" w:color="000000"/>
        </w:pBdr>
        <w:ind w:left="5103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aroslava Urbánkov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dministrativní pracovnice</w:t>
      </w:r>
    </w:p>
    <w:sectPr>
      <w:footerReference w:type="default" r:id="rId2"/>
      <w:type w:val="nextPage"/>
      <w:pgSz w:w="11906" w:h="16838"/>
      <w:pgMar w:left="1134" w:right="1134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ner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64"/>
      <w:gridCol w:w="2976"/>
      <w:gridCol w:w="3402"/>
      <w:gridCol w:w="709"/>
      <w:gridCol w:w="1276"/>
    </w:tblGrid>
    <w:tr>
      <w:trPr/>
      <w:tc>
        <w:tcPr>
          <w:tcW w:w="106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:</w:t>
          </w:r>
        </w:p>
      </w:tc>
      <w:tc>
        <w:tcPr>
          <w:tcW w:w="2976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44 244 826</w:t>
          </w:r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nkovní spojení:</w:t>
          </w:r>
        </w:p>
      </w:tc>
      <w:tc>
        <w:tcPr>
          <w:tcW w:w="70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 488 160</w:t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6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44 228 383</w:t>
          </w:r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berbank</w:t>
          </w:r>
        </w:p>
      </w:tc>
      <w:tc>
        <w:tcPr>
          <w:tcW w:w="70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</w:t>
          </w:r>
        </w:p>
      </w:tc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Z 00488160</w:t>
          </w:r>
        </w:p>
      </w:tc>
    </w:tr>
    <w:tr>
      <w:trPr/>
      <w:tc>
        <w:tcPr>
          <w:tcW w:w="1064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</w:t>
          </w:r>
        </w:p>
      </w:tc>
      <w:tc>
        <w:tcPr>
          <w:tcW w:w="2976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obec@kobylnice.cz</w:t>
            </w:r>
          </w:hyperlink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.ú. 4200307857/6800</w:t>
          </w:r>
        </w:p>
      </w:tc>
      <w:tc>
        <w:tcPr>
          <w:tcW w:w="1985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www.kobylnice.cz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8" w:space="1" w:color="000000"/>
      </w:pBdr>
      <w:spacing w:before="120" w:after="0"/>
      <w:outlineLvl w:val="5"/>
    </w:pPr>
    <w:rPr>
      <w:b/>
      <w:spacing w:val="64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60"/>
      <w:jc w:val="both"/>
    </w:pPr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b/>
      <w:sz w:val="32"/>
    </w:rPr>
  </w:style>
  <w:style w:type="paragraph" w:styleId="Zkladntextodsazen2">
    <w:name w:val="Základní text odsazený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okol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5:00Z</dcterms:created>
  <dc:creator>Jiří Životský</dc:creator>
  <dc:description/>
  <cp:keywords/>
  <dc:language>en-US</dc:language>
  <cp:lastModifiedBy>administrace</cp:lastModifiedBy>
  <cp:lastPrinted>2016-04-25T14:21:00Z</cp:lastPrinted>
  <dcterms:modified xsi:type="dcterms:W3CDTF">2016-08-17T13:25:00Z</dcterms:modified>
  <cp:revision>2</cp:revision>
  <dc:subject/>
  <dc:title> Obec Sokolnice,Komenského 435, PSČ 664 52</dc:title>
</cp:coreProperties>
</file>