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Smlouvy o uspořádání některých vzájemných práv a </w:t>
      </w:r>
      <w:r>
        <w:rPr>
          <w:rFonts w:cs="Calibri"/>
          <w:b/>
          <w:sz w:val="32"/>
          <w:szCs w:val="32"/>
        </w:rPr>
        <w:t>povinností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Obec Kobylnice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Č 00 486 160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ídlo: Na Budínku 240, 664 51 Kobylnice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stoupené starostou obce Ing. Lubomírem Šmídem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nkovní spojení: Sberbank č. ú. 4200307857/6800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 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Default"/>
        <w:spacing w:before="0" w:after="1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J Sokol Kobylnice, z.s.</w:t>
      </w:r>
    </w:p>
    <w:p>
      <w:pPr>
        <w:pStyle w:val="Default"/>
        <w:spacing w:before="0" w:after="1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O: 018 86 428</w:t>
      </w:r>
    </w:p>
    <w:p>
      <w:pPr>
        <w:pStyle w:val="Default"/>
        <w:spacing w:before="0" w:after="1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</w:r>
      <w:r>
        <w:rPr>
          <w:rFonts w:cs="Calibri" w:ascii="Calibri" w:hAnsi="Calibri"/>
          <w:color w:val="000000"/>
          <w:sz w:val="22"/>
          <w:szCs w:val="22"/>
        </w:rPr>
        <w:t xml:space="preserve"> Kobylnice 223, Kobylnice 664 51</w:t>
      </w:r>
    </w:p>
    <w:p>
      <w:pPr>
        <w:pStyle w:val="Default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 Rudolfem Prusem, předsedou </w:t>
      </w:r>
    </w:p>
    <w:p>
      <w:pPr>
        <w:pStyle w:val="Default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Česká spořitelna č.ú. 2052894359/0800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(dále jen „Vlastník“)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cs-CZ"/>
        </w:rPr>
        <w:t>Smluvní strany uvedené v rubrice této smlouvy uzavírají po vzájemné dohodě tento Dodatek č. 1 smlouvy za účelem jasného, úplného, srozumitelného a závazného vymezení vzájemných práv a povinností vyplývajících pro ně z realizace stavby cyklostezky na katastru obce Kobylnice.</w:t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V preambuli se slova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lang w:eastAsia="cs-CZ"/>
        </w:rPr>
        <w:t>závazku budoucího odprodeje pozemků</w:t>
      </w:r>
      <w:r>
        <w:rPr>
          <w:rFonts w:eastAsia="Times New Roman" w:cs="Times New Roman" w:ascii="Times New Roman" w:hAnsi="Times New Roman"/>
          <w:lang w:eastAsia="cs-CZ"/>
        </w:rPr>
        <w:t xml:space="preserve"> (uvedených níže v této smlouvě) dotčených stavbou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hrazují slov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lang w:eastAsia="cs-CZ"/>
        </w:rPr>
        <w:t>závazku budoucí směny pozemků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s doplatkem </w:t>
      </w:r>
      <w:r>
        <w:rPr>
          <w:rFonts w:eastAsia="Times New Roman" w:cs="Times New Roman" w:ascii="Times New Roman" w:hAnsi="Times New Roman"/>
          <w:lang w:eastAsia="cs-CZ"/>
        </w:rPr>
        <w:t xml:space="preserve">(uvedených níže v této smlouvě) dotčených úpravami areálu hřiště v souvislosti s výstavbou cyklostezky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Název Článku 2 </w:t>
      </w:r>
      <w:r>
        <w:rPr>
          <w:rFonts w:eastAsia="Times New Roman" w:cs="Times New Roman" w:ascii="Times New Roman" w:hAnsi="Times New Roman"/>
          <w:b/>
          <w:lang w:eastAsia="cs-CZ"/>
        </w:rPr>
        <w:t>Předmět smlouvy a způsob určení odprodávaných pozemků a jejich částí</w:t>
      </w:r>
      <w:r>
        <w:rPr/>
        <w:t xml:space="preserve"> se vypouští a nahrazuje novým názvem Článku 2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smlouvy a způsob určení směňovaných pozemků a jejich část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avec 2) tohoto Článku se vypouští a nahrazuje se novým odst. 2) ve znění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základě vzájemné dohody se Vlastník zavazuje po realizaci stavby cyklostezky a úprav oplocení hřiště a jejím skutečném zaměření podle geometrického plánu pro rozdělení pozemků (dále jen „geometrický plán“) směnit s doplatkem části Pozemků, vzniklých oddělením pozemků, dotčených úpravami areálu hřiště v souvislosti s výstavbou cyklostezky s Obcí Kobylnic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Článek 3 s názvem </w:t>
      </w:r>
      <w:r>
        <w:rPr>
          <w:rFonts w:eastAsia="Times New Roman" w:cs="Times New Roman" w:ascii="Times New Roman" w:hAnsi="Times New Roman"/>
          <w:b/>
          <w:lang w:eastAsia="cs-CZ"/>
        </w:rPr>
        <w:t>Závazek odprodat pozemky, cena odprodávaných pozemků a jejich částí</w:t>
      </w:r>
      <w:r>
        <w:rPr>
          <w:rFonts w:eastAsia="Times New Roman" w:cs="Times New Roman" w:ascii="Times New Roman" w:hAnsi="Times New Roman"/>
          <w:lang w:eastAsia="cs-CZ"/>
        </w:rPr>
        <w:t xml:space="preserve"> se celý vypouští a nahrazuje novým Článkem 3 ve znění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ávazek směnit pozemky s doplatkem, výše doplatku při směně částí pozemků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se dohodly, že do šesti měsíců po kolaudaci stavby cyklostezky provede Obec Kobylnice na vlastní náklady geometrický plán pro oddělení pozemků vyčleněných obalovou křivkou, danou novým oplocením areál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se dohodly, že nejpozději do tří měsíců po předání geometrického plánu Obcí Kobylnice Vlastníkovi, podepíše Vlastník smlouvu o směně pozemků s doplatkem podle geometrického plánu dle předchozího odstavc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Kobylnice se zavazuje, že části Pozemků vymezené podle odst. 2 článku 2 této smlouvy smění a doplatí na základě usnesení nejbližšího veřejného zasedání zastupitelstva obce, které se bude konat po podpisu smlouvy vlastník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uvní strany se dohodly, že v budoucí smlouvě o směně pozemků s doplatkem bude výše doplatku za výměru části pozemku Vlastníka mimo areál hřiště, přesahující výměru pozemku Obce uvnitř areálu hřiště 50 Kč/m². Vlastník s touto cenou souhlasí a zavazuje se s tímto doplatkem Obci Kobylnice směnit dotčené části Pozemků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Kobylnice se zavazuje části Pozemků stanovené podle odst. 2 článku 2 této smlouvy směnit s doplatkem ve výši dle odst. 4 tohoto článku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se dohodly, že k zaplacení doplatku směny dojde nejdříve při podpisu směnné smlouvy ze strany Obce Kobylnice a nejpozději do 1 měsíce od zapsání pozemků na list vlastnictví Obce Kobylnice. Další podrobnosti úhrady kupní ceny stanoví budoucí směnná smlouv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Článek 7 s názvem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Povinnost Obce Kobylnice v přípravě území a realizaci cyklostezky </w:t>
      </w:r>
      <w:r>
        <w:rPr>
          <w:rFonts w:eastAsia="Times New Roman" w:cs="Times New Roman" w:ascii="Times New Roman" w:hAnsi="Times New Roman"/>
          <w:lang w:eastAsia="cs-CZ"/>
        </w:rPr>
        <w:t>se celý vypouští a nahrazuje novým Článkem 7 ve znění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vinnost Obce Kobylnice v přípravě území a realizaci cyklostezk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Kobylnice na svůj náklad provede v roce 2017 v termínu dohodnutém s vedením Vlastníka výstavbu nového beachvolejbalového hřiště odpovídajících parametrů včetně jeho oplocení na místě dle dokumentace „Lávka Kobylnice“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Kobylnice na svůj náklad provede v roce 2017 v termínu dohodnutém s vedením Vlastníka výstavbu nové udírny odpovídajícího tvaru a rozměru dle původní a laviček odpočinkové zóny na místě dle dokumentace „Lávka Kobylnice“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Kobylnice na svůj náklad provede v roce 2017 v termínu dohodnutém s vedením Vlastníka přemístění osvětlení hřiště ve stávajícím rozsahu a elektrického rozvaděče do polohy určené vedením Vlastník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Kobylnice na svůj náklad provede v souvislosti s realizací samotné lávky jako součásti cyklostezky přeložení vodovodního potrubí a elektrické přípojky přivěšením na konstrukci lávky a vodovodní potrubí a příslušenství spojené se zavlažovacím systémem fotbalového hřiště a sprchou u nového beachvolejbalového kurt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Kobylnice na svůj náklad provede oplocení areálu hřiště na východní straně podél vytýčené cyklostezky s napojením na oplocení jižní strany areálu a oplocení na severní straně areálu podél nově vybudovaného beachvolejbalového hřiště a následně s napojením na stávající severozápadní rohový sloupek oplocení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Článku 9 Závěrečná ustanovení se za původním textem vypouští tečka za číslovkou 8 a nahrazuje se čárkou a texte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datek č. 1 .  byl schválen na 15. zasedání Zastupitelstva obce Kobylnice dne 27.4.2017 v bodě č. 8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Kobylnicích dne……………. </w:t>
        <w:tab/>
        <w:tab/>
        <w:tab/>
        <w:t>V Kobylnicích dne 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______________________________</w:t>
        <w:tab/>
        <w:t>______________________________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TJ Sokol Kobylnice, z.s.                                                         </w:t>
      </w:r>
      <w:r>
        <w:rPr>
          <w:rFonts w:cs="Arial"/>
          <w:b/>
        </w:rPr>
        <w:t>Obec Kobylnice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>Rudolf Prus, předseda</w:t>
      </w:r>
      <w:r>
        <w:rPr>
          <w:b/>
          <w:bCs/>
        </w:rPr>
        <w:tab/>
        <w:tab/>
        <w:t xml:space="preserve">                                  </w:t>
      </w:r>
      <w:r>
        <w:rPr/>
        <w:t xml:space="preserve">Ing. Lubomír Šmíd, starosta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0:00Z</dcterms:created>
  <dc:creator>user</dc:creator>
  <dc:description/>
  <cp:keywords/>
  <dc:language>en-US</dc:language>
  <cp:lastModifiedBy>user</cp:lastModifiedBy>
  <dcterms:modified xsi:type="dcterms:W3CDTF">2017-04-20T14:40:00Z</dcterms:modified>
  <cp:revision>2</cp:revision>
  <dc:subject/>
  <dc:title/>
</cp:coreProperties>
</file>