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 1 Krycí list nabídky stavební práce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dstranění stavby na pozemku p.č. 73/24 v k.ú. Kobylnice u Brna“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spacing w:lineRule="atLeast" w:line="280"/>
              <w:ind w:left="5" w:hanging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 Kobylnice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a Budínku 240, Kobylnice 664 51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g. Lubomír Šmíd, starosta obce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479684529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0</w:t>
            </w:r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8816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Z0048816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420 606 766 476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bec@kobylnice.cz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701"/>
        <w:gridCol w:w="1701"/>
        <w:gridCol w:w="1985"/>
      </w:tblGrid>
      <w:tr>
        <w:trPr>
          <w:trHeight w:val="340" w:hRule="atLeast"/>
        </w:trPr>
        <w:tc>
          <w:tcPr>
            <w:tcW w:w="9469" w:type="dxa"/>
            <w:gridSpan w:val="4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408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dí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bez DPH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408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5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567" w:top="1134" w:footer="709" w:bottom="765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Příloha č. 1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48:00Z</dcterms:created>
  <dc:creator>Admin</dc:creator>
  <dc:description/>
  <cp:keywords/>
  <dc:language>en-US</dc:language>
  <cp:lastModifiedBy>user</cp:lastModifiedBy>
  <dcterms:modified xsi:type="dcterms:W3CDTF">2017-05-11T07:41:00Z</dcterms:modified>
  <cp:revision>3</cp:revision>
  <dc:subject/>
  <dc:title/>
</cp:coreProperties>
</file>