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3</w:t>
      </w:r>
    </w:p>
    <w:p>
      <w:pPr>
        <w:pStyle w:val="Normal"/>
        <w:rPr/>
      </w:pPr>
      <w:r>
        <w:rPr/>
        <w:t>Minimální parametry vnějšího informačního panelu: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1553"/>
        <w:gridCol w:w="7883"/>
      </w:tblGrid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elikost obrazovky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2" (cca 81 cm)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voz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 hodin denně</w:t>
            </w:r>
          </w:p>
        </w:tc>
      </w:tr>
      <w:tr>
        <w:trPr>
          <w:trHeight w:val="488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vozní teplota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n. -20 °C až min. +40  °C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vozní vlhkost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% odolnost proti vlhkosti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řída krytí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P50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arianta LCD panelu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enkovní LCD panel na zeď s dotykovým displejem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chnologie LCD panelu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FT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rientace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 výšku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yp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ednostranný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pájení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C 230 V, 50/60 Hz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třeba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0kW/0,70kW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motnost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kg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měry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9mm x 1018mm x 195mm</w:t>
            </w:r>
          </w:p>
        </w:tc>
      </w:tr>
      <w:tr>
        <w:trPr>
          <w:trHeight w:val="716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klo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ax. 0,9 % odrazu – antireflexní s dotykovou fólií, min. 6 mm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</w:rPr>
              <w:t xml:space="preserve">ANTIVANDAL PROVEDENÍ - </w:t>
            </w:r>
            <w:r>
              <w:rPr/>
              <w:t>mezera mezi čelním ochranným sklem a displejem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as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n. 1000 Nitů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ntrast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n. 3000:1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lišení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0 x 1920 px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měr stran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:16 na výšku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zorovací úhel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8°horizontal/178°vertical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W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odání vč. SW řešení DUD (web/elektronická spisová služba) 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nstrukce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celový profil min. 2 mm, barva odolná proti UV záření, antivandal provedení</w:t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hledový SW kiosku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vlastní systém kontroly jasu, kontrastu, vypínání/zapínání kiosku, vypínání/zapínání zvuku, integrovaný PC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entilační jednotka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opný / ventilační systém </w:t>
            </w:r>
          </w:p>
        </w:tc>
      </w:tr>
      <w:tr>
        <w:trPr>
          <w:trHeight w:val="387" w:hRule="atLeast"/>
        </w:trPr>
        <w:tc>
          <w:tcPr>
            <w:tcW w:w="15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terní konektory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USB </w:t>
            </w:r>
          </w:p>
        </w:tc>
      </w:tr>
      <w:tr>
        <w:trPr>
          <w:trHeight w:val="357" w:hRule="atLeast"/>
        </w:trPr>
        <w:tc>
          <w:tcPr>
            <w:tcW w:w="15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J-45 - přístup k zobrazení vnitřní LAN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DMI/Display port</w:t>
            </w:r>
          </w:p>
        </w:tc>
      </w:tr>
      <w:tr>
        <w:trPr>
          <w:trHeight w:val="327" w:hRule="atLeast"/>
        </w:trPr>
        <w:tc>
          <w:tcPr>
            <w:tcW w:w="15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vorkovnice</w:t>
            </w:r>
          </w:p>
        </w:tc>
      </w:tr>
      <w:tr>
        <w:trPr>
          <w:trHeight w:val="1074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C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A1918"/>
              </w:rPr>
              <w:t xml:space="preserve">Processor:             Intel Celeron 3205U (2x 1.50 GHz) </w:t>
              <w:br/>
              <w:t xml:space="preserve">Paměť:                  </w:t>
            </w:r>
            <w:r>
              <w:rPr/>
              <w:t>4 GB DDR3 SO-DIMM (možnost až na 16 GB max)</w:t>
            </w:r>
            <w:r>
              <w:rPr>
                <w:color w:val="1A1918"/>
              </w:rPr>
              <w:br/>
              <w:t xml:space="preserve">Grafika:                 Integrated </w:t>
            </w:r>
            <w:r>
              <w:rPr/>
              <w:t xml:space="preserve">Intel HD Graphics </w:t>
            </w:r>
            <w:r>
              <w:rPr>
                <w:color w:val="1A1918"/>
              </w:rPr>
              <w:br/>
              <w:t>Hard disk:             SSD 120</w:t>
            </w:r>
            <w:r>
              <w:rPr/>
              <w:t xml:space="preserve"> GB SATA3 disk drive (možnost až na 250 GB)</w:t>
            </w:r>
          </w:p>
          <w:p>
            <w:pPr>
              <w:pStyle w:val="Normal"/>
              <w:spacing w:before="0" w:after="200"/>
              <w:rPr>
                <w:color w:val="1A1918"/>
              </w:rPr>
            </w:pPr>
            <w:r>
              <w:rPr>
                <w:color w:val="1A1918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stalace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 zeď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ipojení celého zařízení</w:t>
            </w:r>
          </w:p>
        </w:tc>
        <w:tc>
          <w:tcPr>
            <w:tcW w:w="7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tickým nebo metalickým kabe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22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rPr/>
    </w:pPr>
    <w:r>
      <w:rPr>
        <w:rFonts w:cs="Cambria" w:ascii="Cambria" w:hAnsi="Cambria"/>
      </w:rPr>
      <w:t>Zápis z</w:t>
    </w:r>
    <w:r>
      <w:rPr>
        <w:rFonts w:cs="Cambria" w:ascii="Cambria" w:hAnsi="Cambria"/>
        <w:lang w:val="cs-CZ"/>
      </w:rPr>
      <w:t xml:space="preserve"> 19</w:t>
    </w:r>
    <w:r>
      <w:rPr>
        <w:rFonts w:cs="Cambria" w:ascii="Cambria" w:hAnsi="Cambria"/>
      </w:rPr>
      <w:t xml:space="preserve">. zasedání Zastupitelstva obce Kobylnice dne </w:t>
    </w:r>
    <w:r>
      <w:rPr>
        <w:rFonts w:cs="Cambria" w:ascii="Cambria" w:hAnsi="Cambria"/>
        <w:lang w:val="cs-CZ"/>
      </w:rPr>
      <w:t xml:space="preserve">13.3.2018                                    </w:t>
    </w:r>
    <w:r>
      <w:rPr>
        <w:rFonts w:cs="Cambria" w:ascii="Cambria" w:hAnsi="Cambria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3:00Z</dcterms:created>
  <dc:creator>administrace</dc:creator>
  <dc:description/>
  <cp:keywords/>
  <dc:language>en-US</dc:language>
  <cp:lastModifiedBy>administrace</cp:lastModifiedBy>
  <dcterms:modified xsi:type="dcterms:W3CDTF">2018-03-14T10:13:00Z</dcterms:modified>
  <cp:revision>1</cp:revision>
  <dc:subject/>
  <dc:title>Příloha č</dc:title>
</cp:coreProperties>
</file>