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mallCaps/>
          <w:sz w:val="52"/>
          <w:szCs w:val="52"/>
        </w:rPr>
        <w:t>Obecní úřad Kobylnic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Na Budínku 240, PSČ 664 51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lášení místního poplatku ze vstupnéh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le platné obecně závazné vyhlášky obce Kobylnice o místním poplatku ze vstupného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 platném znění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pořadatel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bchodní firma / jméno a příjmení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ídlo / adres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 pro doručování: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(pokud je odlišná od adresy sídla)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dpovědná osoba (jméno, příjmení)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fikace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uh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um, doba zahájení a ukončení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ísto konání akce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ýše vstupného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očet prodaných vstupenek: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še vybraného vstupnéh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ýše poplatku v Kč celkem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(10 % z vybraného vstupného)</w:t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razítko, podpis plátce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28 383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: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 488 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fax.:</w:t>
          </w:r>
        </w:p>
      </w:tc>
      <w:tc>
        <w:tcPr>
          <w:tcW w:w="297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 a.s.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</w:t>
          </w:r>
        </w:p>
      </w:tc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Z 00488160</w:t>
          </w:r>
        </w:p>
      </w:tc>
    </w:tr>
    <w:tr>
      <w:trPr>
        <w:trHeight w:val="48" w:hRule="atLeast"/>
      </w:trPr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datelna@kobylnice.cz</w:t>
            </w:r>
          </w:hyperlink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.ú. 5913606309/0800</w:t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www.kobylnice.cz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120" w:after="0"/>
      <w:outlineLvl w:val="5"/>
    </w:pPr>
    <w:rPr>
      <w:b/>
      <w:spacing w:val="6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oby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Jiří Životský</dc:creator>
  <dc:description/>
  <cp:keywords/>
  <dc:language>en-US</dc:language>
  <cp:lastModifiedBy>Jaroslava Urbánková</cp:lastModifiedBy>
  <cp:lastPrinted>2022-11-09T12:19:00Z</cp:lastPrinted>
  <dcterms:modified xsi:type="dcterms:W3CDTF">2023-05-18T10:17:00Z</dcterms:modified>
  <cp:revision>3</cp:revision>
  <dc:subject/>
  <dc:title>Obec Sokolnice,Komenského 435, PSČ 664 52</dc:title>
</cp:coreProperties>
</file>